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4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</w:rPr>
      </w:pPr>
      <w:r>
        <w:rPr>
          <w:rFonts w:eastAsia="Times New Roman" w:cs="Arial" w:ascii="Cambria" w:hAnsi="Cambria"/>
          <w:b/>
          <w:color w:val="FF000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Cambria" w:hAnsi="Cambria"/>
          <w:b/>
          <w:i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  <w:lang w:val="pl-PL"/>
        </w:rPr>
      </w:pPr>
      <w:r>
        <w:rPr>
          <w:rFonts w:cs="Arial" w:ascii="Cambria" w:hAnsi="Cambria"/>
          <w:b w:val="false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Na potrzeby postępowania o udzielenie zamówienia publicznego pn. 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dokumentacji projektowej w celu uzyskania niezbędnych decyzji i zezwoleń na wykonanie robót budowlanych dla inwestycji drogowych z podziałem na 3 zadania: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 1 Budowa skrzyżowania bezkolizyjnego drogi powiatowej 1181K Pogwizdów – Tunel z linią kolejową LHS nr 65 z w m. Uniejów Rędziny wraz z  przebudową dojazdów w zamian za likwidację przejazdu kolejowo-drogowego kat. D w km 327,244 linii kolejowej LHS nr 65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Zad.2 Przebudowa drogi powiatowej nr 1182K relacji Bryzdzyn – Tunel – Miechów dł. 9,425 km, odc. Chrapy - Siedliska (rondo) od km 5+385 – 14+810.</w:t>
      </w:r>
    </w:p>
    <w:p>
      <w:pPr>
        <w:pStyle w:val="Normal"/>
        <w:spacing w:lineRule="auto" w:line="276" w:before="0" w:after="1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3 Przebudowa drogi powiatowej nr 1183K relacji Kozłów – Przybysławice – Łazy dł. 2,000 km, w m. Rogów od km 5+560 – 7+560.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7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 13.2020</w:t>
    </w:r>
  </w:p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rFonts w:cs="Verdana" w:ascii="Verdana" w:hAnsi="Verdana"/>
        <w:b w:val="false"/>
        <w:sz w:val="16"/>
        <w:szCs w:val="14"/>
      </w:rPr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admin</dc:creator>
  <dc:description/>
  <cp:keywords/>
  <dc:language>en-US</dc:language>
  <cp:lastModifiedBy>win</cp:lastModifiedBy>
  <dcterms:modified xsi:type="dcterms:W3CDTF">2020-12-07T12:30:00Z</dcterms:modified>
  <cp:revision>37</cp:revision>
  <dc:subject/>
  <dc:title/>
</cp:coreProperties>
</file>